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4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4039-4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Денисовой Веры Александ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.04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Денисовой Веры Александ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Денисову Веру Александ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20525019502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